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t>ORDINANCE NO. 1107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CHATTANOOGA CITY CODE, PART II, CHAPTER 2, SECTIONS 2-175(a) AND (b), SO AS TO DELETE THE FIVE-YEAR REQUIREMENT FOR DEPENDENT CHILDREN AND SPOUSE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That Chattanooga City Code, Part II, Chapter 2, Sections 2-175(a) and 2-175(b), be and the same are hereby amended by deleting said subsections in their entirety and substituting in lieu thereof new subsections 2-175(a) and 2-175(b) to read as follows:</w:t>
      </w:r>
    </w:p>
    <w:p>
      <w:pPr>
        <w:pStyle w:val="Normal"/>
        <w:ind w:left="720" w:right="720" w:hanging="0"/>
        <w:jc w:val="both"/>
        <w:rPr>
          <w:rFonts w:ascii="Times New Roman" w:hAnsi="Times New Roman" w:cs="Times New Roman"/>
        </w:rPr>
      </w:pPr>
      <w:r>
        <w:rPr>
          <w:rFonts w:cs="Times New Roman" w:ascii="Times New Roman" w:hAnsi="Times New Roman"/>
        </w:rPr>
        <w:tab/>
        <w:t>(a)</w:t>
        <w:tab/>
        <w:t>Hereafter, any official or employee of the city who retires or otherwise separates from em</w:t>
        <w:softHyphen/>
        <w:t>ployment by the city, as the case may be, (re</w:t>
        <w:softHyphen/>
        <w:t>ferred to hereinafter as “retirement” or “retiree” or “former employe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1)</w:t>
        <w:tab/>
        <w:t>After twenty</w:t>
        <w:noBreakHyphen/>
        <w:t>five (25) years of employment with and/or under the City</w:t>
        <w:softHyphen/>
        <w:t>; or</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2)</w:t>
        <w:tab/>
        <w:t>Is at least sixty</w:t>
        <w:noBreakHyphen/>
        <w:t>two (62) years of age and who separates after at least ten (10) consecutive years of service immediately pre</w:t>
        <w:softHyphen/>
        <w:t>ceding said separa</w:t>
        <w:softHyphen/>
        <w:t>tion; or</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3)</w:t>
        <w:tab/>
        <w:t>Is an elected official separating with twenty</w:t>
        <w:softHyphen/>
        <w:t>-five (25) years of credited service as defined for pension purposes under the general pen</w:t>
        <w:softHyphen/>
        <w:t>sion plan, which twenty</w:t>
        <w:noBreakHyphen/>
        <w:t>five (25) years may include any other service as a city employee in the classified service or exempt service set forth in section (f) hereof, or</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4)</w:t>
        <w:tab/>
        <w:t>Is an elected official sixty</w:t>
        <w:noBreakHyphen/>
        <w:t>two (62) years of age or more separating with ten (10) years of credited service as defined for pension purposes under the general pension plan preceding said separa</w:t>
        <w:softHyphen/>
        <w:t>tion; or</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5)</w:t>
        <w:tab/>
        <w:t>Retires on a disability pension under any pension plan operated by the city, or with which the city has a participation agree</w:t>
        <w:softHyphen/>
        <w:t>ment, because of a job related disability regardless of the number of years of cred</w:t>
        <w:softHyphen/>
        <w:t>ited service; o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none"/>
        </w:tabs>
        <w:ind w:left="1440" w:right="720" w:hanging="720"/>
        <w:jc w:val="both"/>
        <w:rPr>
          <w:rFonts w:ascii="Times New Roman" w:hAnsi="Times New Roman" w:cs="Times New Roman"/>
        </w:rPr>
      </w:pPr>
      <w:r>
        <w:rPr>
          <w:rFonts w:cs="Times New Roman" w:ascii="Times New Roman" w:hAnsi="Times New Roman"/>
        </w:rPr>
        <w:t>(6)</w:t>
        <w:tab/>
        <w:t>Retires on a disability pension under any pension plan operated by the city, or with which the city has a participation agree</w:t>
        <w:softHyphen/>
        <w:t>ment, because of a non</w:t>
        <w:noBreakHyphen/>
        <w:t>job</w:t>
        <w:noBreakHyphen/>
        <w:t>related disabil</w:t>
        <w:softHyphen/>
        <w:t>ity if the official or employee has at least ten (10) years of credited service but less than twenty</w:t>
        <w:noBreakHyphen/>
        <w:t>five (25) years of credited servic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shall have the right and be entitled to continue medical, hospital</w:t>
        <w:softHyphen/>
        <w:t>ization and prescription drug cov</w:t>
        <w:softHyphen/>
        <w:t>erage (referred to hereinafter as “health care benefits”) then in effect for regular city officials and employees by authorizing a deduction from his or her monthly pension payment equal to the same amount as is paid by regular city officials and employees for such health care benefits, or he or she shall pay in advance to the city through the employee benefits administrator, on a monthly basis, the same amount as is payable from time to time by city officials and employees for the same health care benefits.  If a retiree desires “family plan” health care benefits for such person's spouse, and/or then</w:t>
        <w:noBreakHyphen/>
        <w:t>eligible children, then such retiree shall authorize a deduction from his or her monthly pension payment equal to the same amount as is paid by regular city officials and employees for such health care benefits, or he or she shall pay in advance to the city on a monthly basis the same amount as is payable from time to time by city officials and employees for “family plan” health care benefits.  The medical coverage provided at any point in time hereunder for an eligible retiree shall be the same as is provided at such point in time for officials and employees regularly working for the city.  However, if any person retires under subsection (a)(2), or (a)(4), or (a)(6) above, said person shall authorize a deduction from his or her monthly pension payment or shall pay in advance to the city through the administrator on a monthly basis an amount which shall be calculated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tract from the monthly premium equivalent to the then-current monthly contribution being made by regular officials and employees of the city; then divide said total by twenty-five (25) with the product thereof multiplied by the years of service immediately preceding retirement and then this product is subtracted from the premium equivalent which will be the amount that such person shall have deducted from his/her pension or shall pay in advance monthly to the city.</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premium equivalent shall be calculated by the health plan administrator, and such figure for individual and family health care benefits shall be set forth each year in the annual budget ordinance as approved by the city council.</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 option to continue health care benefits shall be offered to officials and employees on a one-time basis.  The decision to continue such health care benefits shall be filed in writing by the end of the last day of regular employmen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b)</w:t>
        <w:tab/>
        <w:t xml:space="preserve">If a retired official or employee who is eligible to retire but has not yet done so, should die leaving a spouse or a dependent natural orphan child or children who are under nineteen (19) years of age or twenty-three </w:t>
        <w:softHyphen/>
        <w:t>(23) years of age if a student, then either such surviving spouse or such surviving dependent orphan child or children shall be entitled to continue such health care benefits, including dental benefits, for the same cost as would have been available to the deceased spouse.  The right to continue such bene</w:t>
        <w:softHyphen/>
        <w:t xml:space="preserve">fits shall expire when and if said spouse should remarry; or when said dependent orphan child, or </w:t>
        <w:softHyphen/>
        <w:t>the last of said dependent orphan children, who are under nineteen (19) years of age or twenty</w:t>
        <w:noBreakHyphen/>
        <w:t>three (23) years of age if a student or shall no longer be dependent.  If a spouse of a deceased official or employee should subsequently die leav</w:t>
        <w:softHyphen/>
        <w:t>ing a dependent child or children meeting the aforesaid criteria, then such dependent child or children may continue such benefits as said spouse had until said child, or the last of said children who are under nineteen (19) years of age or twenty</w:t>
        <w:noBreakHyphen/>
        <w:t>three (23) years of age if a student or shall no longer be dependent, the foregoing provisions in only this subsection shall be given retroactive effect.  In any event, the surviving spouse and/or dependent children of a deceased employee or of</w:t>
        <w:softHyphen/>
        <w:t>ficial shall continue to be covered for purposes of health care benefits, including dental benefits (if the former employee had dental benefits at the time of death), for a period of thirty</w:t>
        <w:noBreakHyphen/>
        <w:t>one (31) days after coverage would have otherwise terminat</w:t>
        <w:softHyphen/>
        <w:t>ed.  If any surviving spouse and/or dependent child of an employee or official who is killed in the line of duty or who dies as a result of the service</w:t>
        <w:noBreakHyphen/>
        <w:t>connected disability or disease elects to continue such health care benefits, [such person] shall within said thirty-</w:t>
        <w:softHyphen/>
        <w:t>one (31) days make application for such health care benefits at the same cost as the spouse or dependent children of those retiring under sub</w:t>
        <w:softHyphen/>
        <w:t>section (a)(1) 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That this Ordinance shall becom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eptember 1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PPROVED:_________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September 2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07:00Z</dcterms:created>
  <dc:creator>Cindy Couey</dc:creator>
  <dc:description/>
  <dc:language>en-US</dc:language>
  <cp:lastModifiedBy>Cindy Couey</cp:lastModifiedBy>
  <cp:lastPrinted>2000-09-08T10:49:00Z</cp:lastPrinted>
  <dcterms:modified xsi:type="dcterms:W3CDTF">2000-09-26T15:05:00Z</dcterms:modified>
  <cp:revision>10</cp:revision>
  <dc:subject/>
  <dc:title>ORDINANCE NO</dc:title>
</cp:coreProperties>
</file>